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ШСК «Тана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время на 2025-202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03"/>
        <w:gridCol w:w="2238"/>
        <w:gridCol w:w="1699"/>
        <w:gridCol w:w="1927"/>
        <w:gridCol w:w="1674"/>
        <w:gridCol w:w="1927"/>
        <w:gridCol w:w="154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ре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Танае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школы:                      (Гарипова В.П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физкультуры:                      (Зайнуллин И.Ш.)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6:00Z</dcterms:created>
  <dc:creator>Анис</dc:creator>
  <dc:description/>
  <cp:keywords/>
  <dc:language>en-US</dc:language>
  <cp:lastModifiedBy>windowszwinullina66@gmail.com</cp:lastModifiedBy>
  <cp:lastPrinted>2007-11-12T10:07:00Z</cp:lastPrinted>
  <dcterms:modified xsi:type="dcterms:W3CDTF">2025-09-27T05:45:00Z</dcterms:modified>
  <cp:revision>12</cp:revision>
  <dc:subject/>
  <dc:title>Занятость</dc:title>
</cp:coreProperties>
</file>